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CÁC ĐƠN VỊ THUỘC B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A GỬI QUYẾT ĐỊNH GIAO NHIỆM VỤ ĐẦU MỐ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: 1084/BTP-CNTT  ngày 16 tháng 02 năm 2012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36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ụ Các vấn đề chung về xây dựng pháp luậ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ụ Pháp luật quốc tế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ụ Bổ trợ tư pháp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ụ Kế hoạch - Tài chí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ụ Tổ chức cán bộ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ụ Thi đua - Khen thưở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Tổng cục Thi hành án dân sự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ăn phò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ục Trợ giúp pháp lý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ục Kiểm tra văn bản quy phạm pháp luậ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ục Đăng ký quốc gia giao dịch bảo đả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ục Con nuô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ơ quan đại diện tại thành phố Hồ Chí M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iện Khoa học pháp lý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Học viện Tư pháp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Báo Pháp luật Việt Na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ục Bồi thường Nhà nước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Trường Đại học Luật Hà Nộ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Nhà Xuất bản Tư pháp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Trường Trung cấp Luật Buôn Mê Thuộ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Trường Trung cấp Luật Vị Thanh./.</w:t>
            </w:r>
          </w:p>
          <w:p>
            <w:pPr>
              <w:pStyle w:val="Normal"/>
              <w:spacing w:before="40" w:after="40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</w:rPr>
        <w:t xml:space="preserve">DANH SÁCH CÁC SỞ TƯ PHÁ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A GỬI QUYẾT ĐỊNH GIAO NHIỆM VỤ ĐẦU MỐ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: 1084/BTP-CNTT  ngày 16 tháng 02 năm 2012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36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Hòa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Thái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Hà Na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hành phố Hà Nộ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Lào Ca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Sở Tư pháp tỉnh Điện Bi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Tuyên Qu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Lâm Đồ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Đăk Nô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ình Phước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Đồng Na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Gia La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Quãng Ngã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Sóc Tră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Lai Châ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hành phố Hồ Chí M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Long A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ình Đị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Khánh Hò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Quảng Na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Yên Bá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Lạng Sơ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Hà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à Rịa - Vũng Tà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ạc Liê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ình Dươ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ến Tr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ắc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ình Thuậ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Cao Bằ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Đăk Lăk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Ninh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hành phố Đà Nẵ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Vĩnh Lo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Hà Tĩ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Kiên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An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Phú Y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Đồng Tháp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Tiền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ỉnh Kon Tu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ỉnh Hậu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ỉnh Thái Nguy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hành phố Cần Th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ỉnh Thừa Thiên Huế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ỉnh Quảng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ở Tư pháp tỉnh Quảng N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Nghệ A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Ninh Thuậ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Thanh Hó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hành phố Hải Phò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Hưng Y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Phú Thọ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Quảng Tr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Sơn La./.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</w:rPr>
        <w:t xml:space="preserve">DANH SÁCH CÁC CỤC THI HÀNH ÁN DÂN SỰ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A GỬI QUYẾT ĐỊNH GIAO NHIỆM VỤ ĐẦU MỐ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: 1084/BTP-CNTT  ngày 16 tháng 02 năm 2012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36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hái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Hà Na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Hải Dươ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Điện Bi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Đồng Na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Quãng Ngã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Sóc Tră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hành phố Hồ Chí M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Long A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ắc N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Quảng Nam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Lạng Sơ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Cà Ma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Hà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rà V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à Rịa - Vũng Tà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ạc Liê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ình Dươ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Đăk Lăk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Ninh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Vĩnh Lo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Hà Tĩ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Nam Đị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Kiên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An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Phú Y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Đồng Tháp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iền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Hậu Gia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ây Ni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hái Nguy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hành phố Cần Th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hừa Thiên Huế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Quảng Bình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Ninh Thuậ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Thanh Hó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ắc Kạ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hành phố Hải Phòng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Hưng Yên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Phú Thọ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exact" w:line="300" w:before="12" w:after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Quảng Trị.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CỬ CÁ NHÂN LÀM ĐẦU MỐI CUNG CẤP THÔNG TI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Công văn số: 1084/BTP-CNTT  ngày 16 tháng 02 năm 2012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04"/>
      </w:tblGrid>
      <w:tr>
        <w:trPr/>
        <w:tc>
          <w:tcPr>
            <w:tcW w:w="591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7"/>
                <w:szCs w:val="27"/>
              </w:rPr>
              <w:t>I.  Đơn vị thuộc Bộ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ụ Pháp luật hình sự - hành chính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ụ Phổ biến, giáo dục pháp luậ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ụ Hành chính tư phá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Vụ Hợp tác quốc tế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hanh tra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7"/>
                <w:szCs w:val="27"/>
                <w:lang w:val="it-IT"/>
              </w:rPr>
              <w:t>II.  Sở Tư phá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Hải Dươ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Nam Định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ư pháp tỉnh Bắc Kạ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Sở Tư pháp tỉnh Cà Mau</w:t>
            </w:r>
          </w:p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7"/>
                <w:szCs w:val="27"/>
              </w:rPr>
              <w:t>III.  Cục Thi hành án dân sự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hành phố Hà Nội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Lâm Đồ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Gia Lai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ục Thi hành án dân sự tỉnh Khánh Hòa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Vĩnh Phú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Yên Bái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ến Tr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Bình Thuậ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ỉnh Cao Bằ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Thi hành án dân sự thành phố Đà Nẵng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5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11:00Z</dcterms:created>
  <dc:creator>Hong</dc:creator>
  <dc:description/>
  <cp:keywords/>
  <dc:language>en-US</dc:language>
  <cp:lastModifiedBy>Hong</cp:lastModifiedBy>
  <cp:lastPrinted>2012-02-15T08:40:00Z</cp:lastPrinted>
  <dcterms:modified xsi:type="dcterms:W3CDTF">2012-02-17T22:05:00Z</dcterms:modified>
  <cp:revision>8</cp:revision>
  <dc:subject/>
  <dc:title>DANH SÁCH CÁC ĐƠN VỊ CHƯA GỬI QUYẾT ĐỊNH GIAO NHIỆM VỤ ĐẦU MỐI</dc:title>
</cp:coreProperties>
</file>